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8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9 А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цензия. Понятие о жанр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27 Упр. 248, 250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пр. 255 Фотоотче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ценз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27 Упр. 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254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едложениях  с разными видами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Урок 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5 Упр.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пр. 322 Фотоот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едложениях  с разными видами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Урок 49. Учебник  Упр. 326, 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пр. 323, тест ОГЭ Фотоотче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2:00Z</dcterms:created>
  <dc:creator>Надежда</dc:creator>
  <dc:description/>
  <cp:keywords/>
  <dc:language>en-US</dc:language>
  <cp:lastModifiedBy>Надежда</cp:lastModifiedBy>
  <dcterms:modified xsi:type="dcterms:W3CDTF">2020-04-07T10:09:00Z</dcterms:modified>
  <cp:revision>4</cp:revision>
  <dc:subject/>
  <dc:title/>
</cp:coreProperties>
</file>